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761480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TextBody"/>
        <w:ind w:left="0" w:right="0" w:firstLine="708"/>
        <w:rPr/>
      </w:pPr>
      <w:r>
        <w:rPr/>
        <w:t>С каждым годом увеличивается число детей, страдающих речевыми нарушениями. Общее недоразвитие речи (ОНР)  у детей с нормальным слухом и сохранным интеллектом представляет собой нарушение, охватывающее как фонетико- фонематическую, так и лексико-грамматическую системы языка. Данное нарушение часто можно диагностировать уже в 3-4 года. А квалифицированную систематическую  помощь такие дети получают только в 5 лет, пройдя РПМПК. Однако опоздание с логопедической коррекцией нередко приводит к появлению вторичных нарушений в развитии познавательных психических процессов и несформированность коммуникативных навыков. Концептуальный подход к проблеме преодоления общего   недоразвития речи предполагает комплексное планирование и реализацию логопедической работы с этими детьми.</w:t>
      </w:r>
    </w:p>
    <w:p>
      <w:pPr>
        <w:pStyle w:val="TextBody"/>
        <w:ind w:left="0" w:right="0" w:firstLine="708"/>
        <w:rPr/>
      </w:pPr>
      <w:r>
        <w:rPr/>
        <w:t>Основной формой обучения для детей данной категории является развивающая непосредственная деятельность на кружке «Веселый язычок», на которой осуществляется развитие языковой системы.</w:t>
      </w:r>
    </w:p>
    <w:p>
      <w:pPr>
        <w:pStyle w:val="TextBody"/>
        <w:ind w:left="0" w:right="0" w:firstLine="708"/>
        <w:rPr/>
      </w:pPr>
      <w:r>
        <w:rPr>
          <w:b/>
          <w:bCs/>
        </w:rPr>
        <w:t xml:space="preserve">Адресат: </w:t>
      </w:r>
      <w:r>
        <w:rPr/>
        <w:t>дети 4-5 лет с трудностями речевого развития.</w:t>
      </w:r>
    </w:p>
    <w:p>
      <w:pPr>
        <w:pStyle w:val="TextBody"/>
        <w:ind w:left="0" w:right="0" w:firstLine="708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TextBody"/>
        <w:ind w:left="0" w:right="0" w:firstLine="708"/>
        <w:rPr/>
      </w:pPr>
      <w:r>
        <w:rPr/>
        <w:t>Развитие языковой системы 4-5 летнего ребенка с трудностями в речевом развитии.</w:t>
      </w:r>
    </w:p>
    <w:p>
      <w:pPr>
        <w:pStyle w:val="TextBody"/>
        <w:ind w:left="0" w:right="0" w:firstLine="708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TextBody"/>
        <w:numPr>
          <w:ilvl w:val="0"/>
          <w:numId w:val="8"/>
        </w:numPr>
        <w:rPr/>
      </w:pPr>
      <w:r>
        <w:rPr/>
        <w:t>Развитие слухового и зрительного внимания и восприятия</w:t>
      </w:r>
    </w:p>
    <w:p>
      <w:pPr>
        <w:pStyle w:val="TextBody"/>
        <w:numPr>
          <w:ilvl w:val="0"/>
          <w:numId w:val="8"/>
        </w:numPr>
        <w:rPr/>
      </w:pPr>
      <w:r>
        <w:rPr/>
        <w:t>Развитие просодической стороны речи, воспитание общих речевых навыков</w:t>
      </w:r>
    </w:p>
    <w:p>
      <w:pPr>
        <w:pStyle w:val="TextBody"/>
        <w:numPr>
          <w:ilvl w:val="0"/>
          <w:numId w:val="8"/>
        </w:numPr>
        <w:rPr/>
      </w:pPr>
      <w:r>
        <w:rPr/>
        <w:t>Формирование и совершенствование лексического состава языка</w:t>
      </w:r>
    </w:p>
    <w:p>
      <w:pPr>
        <w:pStyle w:val="TextBody"/>
        <w:numPr>
          <w:ilvl w:val="0"/>
          <w:numId w:val="8"/>
        </w:numPr>
        <w:rPr/>
      </w:pPr>
      <w:r>
        <w:rPr/>
        <w:t>Развитие речевого общения</w:t>
      </w:r>
    </w:p>
    <w:p>
      <w:pPr>
        <w:pStyle w:val="TextBody"/>
        <w:numPr>
          <w:ilvl w:val="0"/>
          <w:numId w:val="8"/>
        </w:numPr>
        <w:rPr/>
      </w:pPr>
      <w:r>
        <w:rPr/>
        <w:t>Развитие временных, пространственных  и элементарных математических представлений</w:t>
      </w:r>
    </w:p>
    <w:p>
      <w:pPr>
        <w:pStyle w:val="TextBody"/>
        <w:numPr>
          <w:ilvl w:val="0"/>
          <w:numId w:val="8"/>
        </w:numPr>
        <w:rPr/>
      </w:pPr>
      <w:r>
        <w:rPr/>
        <w:t>Развитие мелкой моторики, конструктивного праксиса</w:t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  <w:t xml:space="preserve">Длительность программы и условия реализации: </w:t>
      </w:r>
    </w:p>
    <w:p>
      <w:pPr>
        <w:pStyle w:val="TextBody"/>
        <w:ind w:left="708" w:right="0" w:hanging="0"/>
        <w:rPr/>
      </w:pPr>
      <w:r>
        <w:rPr/>
        <w:t xml:space="preserve">33 часа (из них 31 час программного материала и 2 часа для мониторинга речевого развития детей на входе и на выходе из программы), </w:t>
      </w:r>
      <w:r>
        <w:rPr>
          <w:b/>
          <w:bCs/>
        </w:rPr>
        <w:t xml:space="preserve">режим непосредственной образовательной деятельности: </w:t>
      </w:r>
      <w:r>
        <w:rPr/>
        <w:t>1 раз в неделю.</w:t>
      </w:r>
    </w:p>
    <w:p>
      <w:pPr>
        <w:pStyle w:val="TextBody"/>
        <w:ind w:left="708" w:right="0" w:hanging="0"/>
        <w:rPr/>
      </w:pPr>
      <w:r>
        <w:rPr/>
        <w:t>Продолжительность образовательной деятельности 15-20 минут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  <w:t>Основные составляющие в реализации программы: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  <w:i/>
          <w:iCs/>
        </w:rPr>
        <w:t>Включенность родителей в коррекционно-педагогический процесс</w:t>
      </w:r>
      <w:r>
        <w:rPr/>
        <w:t>. Устанавливаются партнерские отношения с семьей каждого ребенка с целью объединения усилий для коррекции и развития. Родители знакомятся с результатами мониторинга развития ребенка, получают консультации по вопросам развития речи, демонстрируются приемы работы в домашних условиях, рекомендуется специальная литература по коррекции.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ный медико-психолого-педагогический подход к диагностике и коррекции речевых и психических нарушений.</w:t>
      </w:r>
    </w:p>
    <w:p>
      <w:pPr>
        <w:pStyle w:val="TextBody"/>
        <w:ind w:left="1068" w:right="0" w:hanging="0"/>
        <w:rPr/>
      </w:pPr>
      <w:r>
        <w:rPr/>
        <w:t xml:space="preserve">Ребенок с трудностями речевого развития проходит консультацию специалистов ДОУ, получает рекомендации по развитию. 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й характер обучения, основанный на дифференцированном подходе к детям.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иторинг речевого развития.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исциплинарный подход ведения образовательной деятельности, обеспечивающий разностороннее развитие ребенка и здоровьесбережение.</w:t>
      </w:r>
    </w:p>
    <w:p>
      <w:pPr>
        <w:pStyle w:val="TextBody"/>
        <w:ind w:left="1068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Организация коррекционно - развивающей работы с детьми.</w:t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0"/>
        <w:rPr/>
      </w:pPr>
      <w:r>
        <w:rPr/>
        <w:t>Необходимость раннего комплексного систематического коррекционного воздействия определяет возможность компенсации речевого недоразвития на данном возрастном этапе.</w:t>
      </w:r>
    </w:p>
    <w:p>
      <w:pPr>
        <w:pStyle w:val="TextBody"/>
        <w:ind w:left="708" w:right="0" w:hanging="0"/>
        <w:rPr/>
      </w:pPr>
      <w:r>
        <w:rPr/>
        <w:t>Учитывая структуру речевого и неречевого дефекта детей    и преследование цели максимально эффективно осуществлять коррекционную работу и развитие здоровья дошкольников, составлена структура образовательной деятельности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Структура занятий</w:t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Ритуал приветствия</w:t>
      </w:r>
    </w:p>
    <w:p>
      <w:pPr>
        <w:pStyle w:val="TextBody"/>
        <w:numPr>
          <w:ilvl w:val="0"/>
          <w:numId w:val="6"/>
        </w:numPr>
        <w:rPr/>
      </w:pPr>
      <w:r>
        <w:rPr/>
        <w:t>Работа по лексической теме</w:t>
      </w:r>
    </w:p>
    <w:p>
      <w:pPr>
        <w:pStyle w:val="TextBody"/>
        <w:numPr>
          <w:ilvl w:val="0"/>
          <w:numId w:val="6"/>
        </w:numPr>
        <w:rPr/>
      </w:pPr>
      <w:r>
        <w:rPr/>
        <w:t>Динамическая пауза (речь с движениями по тексту)</w:t>
      </w:r>
    </w:p>
    <w:p>
      <w:pPr>
        <w:pStyle w:val="TextBody"/>
        <w:numPr>
          <w:ilvl w:val="0"/>
          <w:numId w:val="6"/>
        </w:numPr>
        <w:rPr/>
      </w:pPr>
      <w:r>
        <w:rPr/>
        <w:t>Продуктивная деятельность с элементами развития временных, пространственных и элементарных математических представлений.</w:t>
      </w:r>
    </w:p>
    <w:p>
      <w:pPr>
        <w:pStyle w:val="TextBody"/>
        <w:numPr>
          <w:ilvl w:val="0"/>
          <w:numId w:val="6"/>
        </w:numPr>
        <w:rPr/>
      </w:pPr>
      <w:r>
        <w:rPr/>
        <w:t>Свободная игра с целью развития речевого общения.</w:t>
      </w:r>
    </w:p>
    <w:p>
      <w:pPr>
        <w:pStyle w:val="TextBody"/>
        <w:ind w:left="708" w:right="0" w:hanging="0"/>
        <w:rPr/>
      </w:pPr>
      <w:r>
        <w:rPr/>
        <w:t xml:space="preserve">Логопедическая образовательная деятельность с детьми проводится небольшой подгруппой с привлечением кукольных персонажей. Для образовательной деятельности создается предметно-пространственная развивающая среда, включающая различное оборудование. </w:t>
      </w:r>
    </w:p>
    <w:p>
      <w:pPr>
        <w:pStyle w:val="TextBody"/>
        <w:ind w:left="708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каждой образовательной деятельности включает несколько направлений работы:</w:t>
      </w:r>
    </w:p>
    <w:p>
      <w:pPr>
        <w:pStyle w:val="TextBody"/>
        <w:numPr>
          <w:ilvl w:val="0"/>
          <w:numId w:val="3"/>
        </w:numPr>
        <w:rPr/>
      </w:pPr>
      <w:r>
        <w:rPr/>
        <w:t>Развитие понимания речи</w:t>
      </w:r>
    </w:p>
    <w:p>
      <w:pPr>
        <w:pStyle w:val="TextBody"/>
        <w:numPr>
          <w:ilvl w:val="0"/>
          <w:numId w:val="3"/>
        </w:numPr>
        <w:rPr/>
      </w:pPr>
      <w:r>
        <w:rPr/>
        <w:t>Развитие активной подражательной речевой деятельности</w:t>
      </w:r>
    </w:p>
    <w:p>
      <w:pPr>
        <w:pStyle w:val="TextBody"/>
        <w:numPr>
          <w:ilvl w:val="0"/>
          <w:numId w:val="3"/>
        </w:numPr>
        <w:rPr/>
      </w:pPr>
      <w:r>
        <w:rPr/>
        <w:t>Развитие внимания, памяти, мышления дете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ое содержание работы с детьми имеющими трудности в речевом развитии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понимания речи.</w:t>
      </w:r>
    </w:p>
    <w:p>
      <w:pPr>
        <w:pStyle w:val="TextBody"/>
        <w:numPr>
          <w:ilvl w:val="0"/>
          <w:numId w:val="14"/>
        </w:numPr>
        <w:rPr/>
      </w:pPr>
      <w:r>
        <w:rPr/>
        <w:t>Учить детей находить предметы и игрушки</w:t>
      </w:r>
    </w:p>
    <w:p>
      <w:pPr>
        <w:pStyle w:val="TextBody"/>
        <w:numPr>
          <w:ilvl w:val="0"/>
          <w:numId w:val="14"/>
        </w:numPr>
        <w:rPr/>
      </w:pPr>
      <w:r>
        <w:rPr/>
        <w:t>Учить детей по инструкции логопеда узнавать и правильно показывать предметы и игрушки.</w:t>
      </w:r>
    </w:p>
    <w:p>
      <w:pPr>
        <w:pStyle w:val="TextBody"/>
        <w:numPr>
          <w:ilvl w:val="0"/>
          <w:numId w:val="14"/>
        </w:numPr>
        <w:rPr/>
      </w:pPr>
      <w:r>
        <w:rPr/>
        <w:t>Учить показывать части тела в соответствии с просьбой взрослого.</w:t>
      </w:r>
    </w:p>
    <w:p>
      <w:pPr>
        <w:pStyle w:val="TextBody"/>
        <w:numPr>
          <w:ilvl w:val="0"/>
          <w:numId w:val="14"/>
        </w:numPr>
        <w:rPr/>
      </w:pPr>
      <w:r>
        <w:rPr/>
        <w:t>Учить понимать слова обобщающего значения.</w:t>
      </w:r>
    </w:p>
    <w:p>
      <w:pPr>
        <w:pStyle w:val="TextBody"/>
        <w:numPr>
          <w:ilvl w:val="0"/>
          <w:numId w:val="14"/>
        </w:numPr>
        <w:rPr/>
      </w:pPr>
      <w:r>
        <w:rPr/>
        <w:t>Учить детей показывать и выполнять действия, связанные с окружающим миром, знакомой бытовой или игровой ситуацией.</w:t>
      </w:r>
    </w:p>
    <w:p>
      <w:pPr>
        <w:pStyle w:val="TextBody"/>
        <w:numPr>
          <w:ilvl w:val="0"/>
          <w:numId w:val="14"/>
        </w:numPr>
        <w:rPr/>
      </w:pPr>
      <w:r>
        <w:rPr/>
        <w:t>Учить детей дифференцированно воспринимать вопросы: кто?, куда?, откуда?, с кем?.</w:t>
      </w:r>
    </w:p>
    <w:p>
      <w:pPr>
        <w:pStyle w:val="TextBody"/>
        <w:numPr>
          <w:ilvl w:val="0"/>
          <w:numId w:val="14"/>
        </w:numPr>
        <w:rPr/>
      </w:pPr>
      <w:r>
        <w:rPr/>
        <w:t>Учить детей понимать грамматические категории существительных, глаголов.</w:t>
      </w:r>
    </w:p>
    <w:p>
      <w:pPr>
        <w:pStyle w:val="TextBody"/>
        <w:numPr>
          <w:ilvl w:val="0"/>
          <w:numId w:val="14"/>
        </w:numPr>
        <w:rPr/>
      </w:pPr>
      <w:r>
        <w:rPr/>
        <w:t>Учить различать на слух обращения к одному или нескольким лицам.</w:t>
      </w:r>
    </w:p>
    <w:p>
      <w:pPr>
        <w:pStyle w:val="TextBody"/>
        <w:numPr>
          <w:ilvl w:val="0"/>
          <w:numId w:val="14"/>
        </w:numPr>
        <w:rPr/>
      </w:pPr>
      <w:r>
        <w:rPr/>
        <w:t>Учить детей отгадывать предметы, игрушки, животных по словесному описанию.</w:t>
      </w:r>
    </w:p>
    <w:p>
      <w:pPr>
        <w:pStyle w:val="TextBody"/>
        <w:numPr>
          <w:ilvl w:val="0"/>
          <w:numId w:val="14"/>
        </w:numPr>
        <w:rPr/>
      </w:pPr>
      <w:r>
        <w:rPr/>
        <w:t>Учить определять причинно-следственные связи.</w:t>
      </w:r>
    </w:p>
    <w:p>
      <w:pPr>
        <w:pStyle w:val="TextBody"/>
        <w:ind w:left="36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ие темы</w:t>
      </w:r>
    </w:p>
    <w:p>
      <w:pPr>
        <w:pStyle w:val="TextBody"/>
        <w:ind w:left="360" w:right="0" w:hanging="0"/>
        <w:rPr/>
      </w:pPr>
      <w:r>
        <w:rPr/>
        <w:t>«Осень. В мире растений (овощи)», «Осень. Дары осени (фрукты)»,  «Осень. Золотая осень», «Транспорт (наземный, водный, воздушный). Правила безопасности дорожного движения», «Русские традиции – русская народная игрушка», «Мой город, моя страна, моя планета», «Перелетные птицы», «Поздняя осень. Деревья», «Поздняя осень. Как звери и птицы готовятся к зиме. Зимующие птицы», «Дикие животные», «Зимушка-зима», «Одежда, обувь», «Зимушка-зима. Новогодний карнавал», «Зима. Зимние забавы»,</w:t>
      </w:r>
    </w:p>
    <w:p>
      <w:pPr>
        <w:pStyle w:val="TextBody"/>
        <w:ind w:left="360" w:right="0" w:hanging="0"/>
        <w:rPr/>
      </w:pPr>
      <w:r>
        <w:rPr/>
        <w:t>«Мир вокруг меня. Мебель, бытовая техника»,   «Посуда», «Полезные продукты. О пользе здоровья», «Моя семья», «День защитников отечества», «Весна-красна», «8 марта. Моя милая мама», «Домашние животные», «Домашние птицы», «Части тела», «Космос», «Комнатные растения», «Насекомые», «Грибы, ягоды», «Мы помним о вас, ветераны!», «Цветущая весна. Здравствуй лето!»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активной подражательной речевой деятельности</w:t>
      </w:r>
    </w:p>
    <w:p>
      <w:pPr>
        <w:pStyle w:val="TextBody"/>
        <w:numPr>
          <w:ilvl w:val="0"/>
          <w:numId w:val="13"/>
        </w:numPr>
        <w:rPr/>
      </w:pPr>
      <w:r>
        <w:rPr/>
        <w:t>Учить детей называть родителей, родственников.</w:t>
      </w:r>
    </w:p>
    <w:p>
      <w:pPr>
        <w:pStyle w:val="TextBody"/>
        <w:numPr>
          <w:ilvl w:val="0"/>
          <w:numId w:val="13"/>
        </w:numPr>
        <w:rPr/>
      </w:pPr>
      <w:r>
        <w:rPr/>
        <w:t>Учить детей называть имена друзей, кукол.</w:t>
      </w:r>
    </w:p>
    <w:p>
      <w:pPr>
        <w:pStyle w:val="TextBody"/>
        <w:numPr>
          <w:ilvl w:val="0"/>
          <w:numId w:val="13"/>
        </w:numPr>
        <w:rPr/>
      </w:pPr>
      <w:r>
        <w:rPr/>
        <w:t>Учить подражанию: голосам животных, звукам окружающего мира, звукам музыкальных инструментов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Учить детей отдавать приказания: </w:t>
      </w:r>
      <w:r>
        <w:rPr>
          <w:i/>
          <w:iCs/>
        </w:rPr>
        <w:t>на, иди, дай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Учить детей указывать на определенные предметы: </w:t>
      </w:r>
      <w:r>
        <w:rPr>
          <w:i/>
          <w:iCs/>
        </w:rPr>
        <w:t>вот, это, тут.</w:t>
      </w:r>
    </w:p>
    <w:p>
      <w:pPr>
        <w:pStyle w:val="TextBody"/>
        <w:numPr>
          <w:ilvl w:val="0"/>
          <w:numId w:val="13"/>
        </w:numPr>
        <w:rPr/>
      </w:pPr>
      <w:r>
        <w:rPr/>
        <w:t>Учить детей составлять предлож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внимания, памяти, мышления</w:t>
      </w:r>
    </w:p>
    <w:p>
      <w:pPr>
        <w:pStyle w:val="TextBody"/>
        <w:numPr>
          <w:ilvl w:val="0"/>
          <w:numId w:val="18"/>
        </w:numPr>
        <w:rPr/>
      </w:pPr>
      <w:r>
        <w:rPr/>
        <w:t>Учить детей запоминать и выбирать из ряда предложенных взрослым игрушки и предметы.</w:t>
      </w:r>
    </w:p>
    <w:p>
      <w:pPr>
        <w:pStyle w:val="TextBody"/>
        <w:numPr>
          <w:ilvl w:val="0"/>
          <w:numId w:val="18"/>
        </w:numPr>
        <w:rPr/>
      </w:pPr>
      <w:r>
        <w:rPr/>
        <w:t>Учить определять из ряда игрушек ту, которую убрали или добавили.</w:t>
      </w:r>
    </w:p>
    <w:p>
      <w:pPr>
        <w:pStyle w:val="TextBody"/>
        <w:numPr>
          <w:ilvl w:val="0"/>
          <w:numId w:val="18"/>
        </w:numPr>
        <w:rPr/>
      </w:pPr>
      <w:r>
        <w:rPr/>
        <w:t>Учить детей складывать картинки из двух, четырех частей.</w:t>
      </w:r>
    </w:p>
    <w:p>
      <w:pPr>
        <w:pStyle w:val="TextBody"/>
        <w:numPr>
          <w:ilvl w:val="0"/>
          <w:numId w:val="18"/>
        </w:numPr>
        <w:rPr/>
      </w:pPr>
      <w:r>
        <w:rPr/>
        <w:t>Учить определять лишний предмет из представленного ряда.</w:t>
      </w:r>
    </w:p>
    <w:p>
      <w:pPr>
        <w:pStyle w:val="TextBody"/>
        <w:numPr>
          <w:ilvl w:val="0"/>
          <w:numId w:val="18"/>
        </w:numPr>
        <w:rPr/>
      </w:pPr>
      <w:r>
        <w:rPr/>
        <w:t>Учить выбирать фигуры определенной формы.</w:t>
      </w:r>
    </w:p>
    <w:p>
      <w:pPr>
        <w:pStyle w:val="TextBody"/>
        <w:numPr>
          <w:ilvl w:val="0"/>
          <w:numId w:val="18"/>
        </w:numPr>
        <w:rPr/>
      </w:pPr>
      <w:r>
        <w:rPr/>
        <w:t>Учить отбирать предметы определенного цвета.</w:t>
      </w:r>
    </w:p>
    <w:p>
      <w:pPr>
        <w:pStyle w:val="TextBody"/>
        <w:numPr>
          <w:ilvl w:val="0"/>
          <w:numId w:val="18"/>
        </w:numPr>
        <w:rPr/>
      </w:pPr>
      <w:r>
        <w:rPr/>
        <w:t>Учить запоминать и подбирать картинки, подходящие по смыслу.</w:t>
      </w:r>
    </w:p>
    <w:p>
      <w:pPr>
        <w:pStyle w:val="TextBody"/>
        <w:numPr>
          <w:ilvl w:val="0"/>
          <w:numId w:val="18"/>
        </w:numPr>
        <w:rPr/>
      </w:pPr>
      <w:r>
        <w:rPr/>
        <w:t>Учить запоминать и проговаривать 2-3 слова по просьбе логопед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мелкой моторики, конструктивного праксиса, художественно-творческая деятельность.</w:t>
      </w:r>
    </w:p>
    <w:p>
      <w:pPr>
        <w:pStyle w:val="TextBody"/>
        <w:numPr>
          <w:ilvl w:val="0"/>
          <w:numId w:val="4"/>
        </w:numPr>
        <w:rPr/>
      </w:pPr>
      <w:r>
        <w:rPr/>
        <w:t>Обучение составлению узоров и фигур из палочек, мозаики, геометрических фигур по образцу.</w:t>
      </w:r>
    </w:p>
    <w:p>
      <w:pPr>
        <w:pStyle w:val="TextBody"/>
        <w:numPr>
          <w:ilvl w:val="0"/>
          <w:numId w:val="4"/>
        </w:numPr>
        <w:rPr/>
      </w:pPr>
      <w:r>
        <w:rPr/>
        <w:t>Развитие мелкой моторики в дидактических играх, игровых упражнениях, пальчиковых гимнастиках.</w:t>
      </w:r>
    </w:p>
    <w:p>
      <w:pPr>
        <w:pStyle w:val="TextBody"/>
        <w:numPr>
          <w:ilvl w:val="0"/>
          <w:numId w:val="4"/>
        </w:numPr>
        <w:rPr/>
      </w:pPr>
      <w:r>
        <w:rPr/>
        <w:t>Формировать умения работать с разрезными картинками.</w:t>
      </w:r>
    </w:p>
    <w:p>
      <w:pPr>
        <w:pStyle w:val="TextBody"/>
        <w:numPr>
          <w:ilvl w:val="0"/>
          <w:numId w:val="4"/>
        </w:numPr>
        <w:rPr/>
      </w:pPr>
      <w:r>
        <w:rPr/>
        <w:t>Развивать умение держать карандаш правильно.</w:t>
      </w:r>
    </w:p>
    <w:p>
      <w:pPr>
        <w:pStyle w:val="TextBody"/>
        <w:numPr>
          <w:ilvl w:val="0"/>
          <w:numId w:val="4"/>
        </w:numPr>
        <w:rPr/>
      </w:pPr>
      <w:r>
        <w:rPr/>
        <w:t>Обучение закрашиванию круглых форм, формирование умения рисовать вертикальные линии, штрихи, точ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пространственных, временных и элементарных математических представлений.</w:t>
      </w:r>
    </w:p>
    <w:p>
      <w:pPr>
        <w:pStyle w:val="TextBody"/>
        <w:numPr>
          <w:ilvl w:val="0"/>
          <w:numId w:val="19"/>
        </w:numPr>
        <w:rPr/>
      </w:pPr>
      <w:r>
        <w:rPr/>
        <w:t>Дальнейшее освоение геометрических фигур и форм предметов, обучение их различению и правильному называнию.</w:t>
      </w:r>
    </w:p>
    <w:p>
      <w:pPr>
        <w:pStyle w:val="TextBody"/>
        <w:numPr>
          <w:ilvl w:val="0"/>
          <w:numId w:val="19"/>
        </w:numPr>
        <w:rPr/>
      </w:pPr>
      <w:r>
        <w:rPr/>
        <w:t>Обучение группировке предметов по основным признакам (размеру, цвету, количеству).</w:t>
      </w:r>
    </w:p>
    <w:p>
      <w:pPr>
        <w:pStyle w:val="TextBody"/>
        <w:numPr>
          <w:ilvl w:val="0"/>
          <w:numId w:val="19"/>
        </w:numPr>
        <w:rPr/>
      </w:pPr>
      <w:r>
        <w:rPr/>
        <w:t>Развитие ориентировки на плоскости, в строении своего тела, в пространстве.</w:t>
      </w:r>
    </w:p>
    <w:p>
      <w:pPr>
        <w:pStyle w:val="TextBody"/>
        <w:numPr>
          <w:ilvl w:val="0"/>
          <w:numId w:val="19"/>
        </w:numPr>
        <w:rPr/>
      </w:pPr>
      <w:r>
        <w:rPr/>
        <w:t>Обучение навыкам счета до 5.</w:t>
      </w:r>
    </w:p>
    <w:p>
      <w:pPr>
        <w:pStyle w:val="TextBody"/>
        <w:numPr>
          <w:ilvl w:val="0"/>
          <w:numId w:val="19"/>
        </w:numPr>
        <w:rPr/>
      </w:pPr>
      <w:r>
        <w:rPr/>
        <w:t>Выявление отношений групп предметов по количеству и числу (много, мало, один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итоге логопедической работы дети должны научиться:</w:t>
      </w:r>
    </w:p>
    <w:p>
      <w:pPr>
        <w:pStyle w:val="TextBody"/>
        <w:numPr>
          <w:ilvl w:val="0"/>
          <w:numId w:val="10"/>
        </w:numPr>
        <w:rPr/>
      </w:pPr>
      <w:r>
        <w:rPr/>
        <w:t>Понимать и выделять из речи названия окружающих предметов и действий с ними (в соответствии с изученными лексическими темами).</w:t>
      </w:r>
    </w:p>
    <w:p>
      <w:pPr>
        <w:pStyle w:val="TextBody"/>
        <w:numPr>
          <w:ilvl w:val="0"/>
          <w:numId w:val="10"/>
        </w:numPr>
        <w:rPr/>
      </w:pPr>
      <w:r>
        <w:rPr/>
        <w:t>Называть некоторые части предметов.</w:t>
      </w:r>
    </w:p>
    <w:p>
      <w:pPr>
        <w:pStyle w:val="TextBody"/>
        <w:numPr>
          <w:ilvl w:val="0"/>
          <w:numId w:val="10"/>
        </w:numPr>
        <w:rPr/>
      </w:pPr>
      <w:r>
        <w:rPr/>
        <w:t>Обозначать наиболее распространенные действия (</w:t>
      </w:r>
      <w:r>
        <w:rPr>
          <w:i/>
          <w:iCs/>
        </w:rPr>
        <w:t>сиди, мой, стой, пой, иди и т.д.</w:t>
      </w:r>
      <w:r>
        <w:rPr/>
        <w:t>), некоторые свои физиологические и эмоционально-аффективные состояния (</w:t>
      </w:r>
      <w:r>
        <w:rPr>
          <w:i/>
          <w:iCs/>
        </w:rPr>
        <w:t>холодно, тепло, больно</w:t>
      </w:r>
      <w:r>
        <w:rPr/>
        <w:t>).</w:t>
      </w:r>
    </w:p>
    <w:p>
      <w:pPr>
        <w:pStyle w:val="TextBody"/>
        <w:numPr>
          <w:ilvl w:val="0"/>
          <w:numId w:val="10"/>
        </w:numPr>
        <w:rPr/>
      </w:pPr>
      <w:r>
        <w:rPr/>
        <w:t>Выражать желания с помощью простых просьб, обращений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Отвечать на простые вопросы одним словом или двусловной фразой без использования жеста; </w:t>
      </w:r>
    </w:p>
    <w:p>
      <w:pPr>
        <w:pStyle w:val="TextBody"/>
        <w:numPr>
          <w:ilvl w:val="0"/>
          <w:numId w:val="10"/>
        </w:numPr>
        <w:rPr/>
      </w:pPr>
      <w:r>
        <w:rPr/>
        <w:t>Отвечать на поставленные вопросы полным ответом (к концу года)</w:t>
      </w:r>
    </w:p>
    <w:p>
      <w:pPr>
        <w:pStyle w:val="TextBody"/>
        <w:numPr>
          <w:ilvl w:val="0"/>
          <w:numId w:val="10"/>
        </w:numPr>
        <w:rPr/>
      </w:pPr>
      <w:r>
        <w:rPr/>
        <w:t>Различать существительные женского, мужского и среднего рода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Изменять  существительные по числам, родам.</w:t>
      </w:r>
    </w:p>
    <w:p>
      <w:pPr>
        <w:pStyle w:val="TextBody"/>
        <w:numPr>
          <w:ilvl w:val="0"/>
          <w:numId w:val="10"/>
        </w:numPr>
        <w:rPr/>
      </w:pPr>
      <w:r>
        <w:rPr/>
        <w:t>Подбирать слова-признаки, слова-предметы, слова-действия.</w:t>
      </w:r>
    </w:p>
    <w:p>
      <w:pPr>
        <w:pStyle w:val="TextBody"/>
        <w:numPr>
          <w:ilvl w:val="0"/>
          <w:numId w:val="7"/>
        </w:numPr>
        <w:rPr/>
      </w:pPr>
      <w:r>
        <w:rPr/>
        <w:t>Образовывать существительные с уменьшительно-ласкательными суффиксами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Употреблять в речи местоимения: </w:t>
      </w:r>
      <w:r>
        <w:rPr>
          <w:i/>
          <w:iCs/>
        </w:rPr>
        <w:t>мой, моя, мои.</w:t>
      </w:r>
    </w:p>
    <w:p>
      <w:pPr>
        <w:pStyle w:val="TextBody"/>
        <w:numPr>
          <w:ilvl w:val="0"/>
          <w:numId w:val="10"/>
        </w:numPr>
        <w:rPr/>
      </w:pPr>
      <w:r>
        <w:rPr/>
        <w:t>Образовывать слова-антони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55"/>
        <w:gridCol w:w="4860"/>
        <w:gridCol w:w="176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ень. В мире растений(Овощ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отвечать на вопросы, используя картинный план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 «Осень. Овощи»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уществительные в единственном и множественном числе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уществительные с уменьшительно-ласкательными суффиксам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подбирать слова-признаки к существительному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родительный падеж существительных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ень. Дары осени (Фрукты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согласовывать существительное с прилагательным, существительное с числительным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твечать на вопросы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уществительные в единственном и множественном числе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уществительные с уменьшительно-ласкательными суффиксам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родительный падеж существительных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памяти, внимания, логического мышления.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мотор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ень. Золотая осен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отвечать на вопросы, используя картинный план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 «Осень. Овощи»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 умения образовывать существительные в единственном  и множественном числе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уществительные с уменьшительно-ласкательными суффиксам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подбирать слова-признаки к существительному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 (наземный, водный, воздушный). Правила безопасности дорожного дви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твечать на вопросы адекватно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 с движениями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существительные множественного числа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произносить сложные слова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словообразованию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сские народные традиции – русская народная игруш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подбирать слова-признаки, слова-действия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4"/>
              </w:rPr>
              <w:t xml:space="preserve">Учить употреблять в речи местоимения: </w:t>
            </w:r>
            <w:r>
              <w:rPr>
                <w:b/>
                <w:bCs/>
                <w:i/>
                <w:iCs/>
                <w:sz w:val="24"/>
              </w:rPr>
              <w:t>мой, моя, мои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4"/>
              </w:rPr>
              <w:t xml:space="preserve">Обучение умению соотносить предметы с их словесным обозначением. Обучение понимания вопроса </w:t>
            </w:r>
            <w:r>
              <w:rPr>
                <w:b/>
                <w:bCs/>
                <w:i/>
                <w:iCs/>
                <w:sz w:val="24"/>
              </w:rPr>
              <w:t>где?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согласованию слов в роде, числе, падеж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уществительные с уменьшительно-ласкательными суффиксам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й  город, моя страна, моя стра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отвечать на вопросы, используя картинный план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ширение словаря по теме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 умения образовывать существительные в единственном числе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подбирать слова-признаки к существительному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мотор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летные пти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согласованию слов в роде, числе, падеже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подбирать слова-признаки, слова-действия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мотор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здняя осень. Дерев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согласованию слов в роде, числе, падеже при составлении простого предложения по картинкам, рисункам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речи с движением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 родительного падежа существительных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согласовывать существительные с прилагательным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мотор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здняя осень. Как звери и птицы готовятся к зиме. Зимующие птиц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слова-антонимы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подбирать слова-признаки, слова-действия, слова-предметы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 родительного падежа существительных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 отвечать на поставленный вопрос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мотор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кие животны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согласованию слов в роде, числе, падеже.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4"/>
              </w:rPr>
              <w:t xml:space="preserve">Учить образовывать существительные с суффиксами: </w:t>
            </w:r>
            <w:r>
              <w:rPr>
                <w:b/>
                <w:bCs/>
                <w:i/>
                <w:iCs/>
                <w:sz w:val="24"/>
              </w:rPr>
              <w:t>онок, ёнок, ат, ят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речи с движением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мотор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имушка-зим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подбирать слова-признаки, нужный по смыслу предмет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согласованию слов в роде, числе, падеже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над слоговой структурой слов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употреблению глаголов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ответам на вопросы по картинка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ежда. Обув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твечать адекватно на поставленный вопрос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репление умения образовывать слова во множественном числе (существительные)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различать существительные мужского, женского рода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4"/>
              </w:rPr>
              <w:t xml:space="preserve">Учить соотносить существительные с местоимениями </w:t>
            </w:r>
            <w:r>
              <w:rPr>
                <w:b/>
                <w:bCs/>
                <w:i/>
                <w:iCs/>
                <w:sz w:val="24"/>
              </w:rPr>
              <w:t>мой, моя, мои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согласовывать существительные с числительными (счет до 5)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подбирать к существительному слова-признаки, действия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классификации предметов по их назначению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репление обобщающих понятий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имушка-зима. Новогодний карнав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подбирать слова-признаки по мнемодорожкам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вать речь с движениями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над пониманием вопросов по сюжетной картине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ожение контуров предметов из палочек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ршенствование умения закрашивать небольшие поверхнос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има. Зимние забав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подбирать слова-признаки, нужный по смыслу предмет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над слоговой структурой слов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употреблению глаголов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ответам на вопросы по картинкам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ия представления о величине предме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р вокруг меня. Мебель, бытовая техн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твечать на поставленные вопросы, подбирать нужные слова к заданному слову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образовывать множественное число существительных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называть части целого предмета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употреблению в речи предлогов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выполнению многоступенчатых инструкций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вать умения отвечать на вопросы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 с движениям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подбирать слова к заданному слову (по мнемодорожке), слова-признаки, слова-действия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называть детали целого предмет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ирование глагольного словаря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ирование обобщающих понятий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анию существительных с уменьшительно-ласкательными суффиксам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ование существительных в роде, числе и падеже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езные продукты. О пользе здоров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способности понимать чужую речь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ршенствование умения договаривать словосочетания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репление умения раскрашивать готовое изображени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ие представлений о величине предмет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речевого слуха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я сем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и употреблять слова-антонимы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лова с уменьшительно-ласкательными суффиксами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4"/>
              </w:rPr>
              <w:t xml:space="preserve">Учить согласовывать существительные с местоимениями </w:t>
            </w:r>
            <w:r>
              <w:rPr>
                <w:b/>
                <w:bCs/>
                <w:i/>
                <w:iCs/>
                <w:sz w:val="24"/>
              </w:rPr>
              <w:t>мой, моя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ь защитников отече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подбирать нужное слово по смыслу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лова с уменьшительно-ласкательными суффиксам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 с движениям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сна – крас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ять словарь по тем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различать существительные мужского, женского, среднего род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подбирать нужные слов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анию существительных с уменьшительно-ласкательными суффиксам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употреблять в речи глаголы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 с движениям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марта. Моя милая мам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подбирать нужное слово по смыслу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лова с уменьшительно-ласкательными суффиксам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 с движениям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относительные прилагательные от названия предмета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машние животны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твечать на поставленный вопрос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уществительные в единственном и множественном числе, с уменьшительно-ласкательными суффиксами.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детей узнаванию предметов по их словесному описанию.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>
                <w:b/>
                <w:bCs/>
                <w:sz w:val="24"/>
              </w:rPr>
              <w:t xml:space="preserve">Пополнение словаря числительным </w:t>
            </w:r>
            <w:r>
              <w:rPr>
                <w:b/>
                <w:bCs/>
                <w:i/>
                <w:iCs/>
                <w:sz w:val="24"/>
              </w:rPr>
              <w:t>один и</w:t>
            </w:r>
            <w:r>
              <w:rPr>
                <w:b/>
                <w:bCs/>
                <w:sz w:val="24"/>
              </w:rPr>
              <w:t xml:space="preserve"> наречием </w:t>
            </w:r>
            <w:r>
              <w:rPr>
                <w:b/>
                <w:bCs/>
                <w:i/>
                <w:iCs/>
                <w:sz w:val="24"/>
              </w:rPr>
              <w:t>много.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 родительного падежа существительных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  <w:p>
            <w:pPr>
              <w:pStyle w:val="TextBody"/>
              <w:ind w:left="36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машние птиц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слова, изменять слова по числам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твечать на поставленный вопрос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провождения речи движениями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4"/>
              </w:rPr>
              <w:t xml:space="preserve">Обучение употреблению предлога </w:t>
            </w:r>
            <w:r>
              <w:rPr>
                <w:b/>
                <w:bCs/>
                <w:i/>
                <w:iCs/>
                <w:sz w:val="24"/>
              </w:rPr>
              <w:t>у</w:t>
            </w:r>
            <w:r>
              <w:rPr>
                <w:b/>
                <w:bCs/>
                <w:sz w:val="24"/>
              </w:rPr>
              <w:t xml:space="preserve"> в значении </w:t>
            </w:r>
            <w:r>
              <w:rPr>
                <w:b/>
                <w:bCs/>
                <w:i/>
                <w:iCs/>
                <w:sz w:val="24"/>
              </w:rPr>
              <w:t>у кого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4"/>
              </w:rPr>
              <w:t xml:space="preserve">Расширение словаря: числительные </w:t>
            </w:r>
            <w:r>
              <w:rPr>
                <w:b/>
                <w:bCs/>
                <w:i/>
                <w:iCs/>
                <w:sz w:val="24"/>
              </w:rPr>
              <w:t>два, два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 существительных с уменьшительно-ласкательными суффиксами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4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ти те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детей согласовывать числительное с существительным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вать умение отвечать полным ответом на поставленный вопрос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множественное число существительных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лова с уменьшительно-ласкательными суффиксам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 с движениям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смо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подбирать нужное слово по смыслу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лова с уменьшительно-ласкательными суффиксам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 с движениям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натные раст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ять словарь по тем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различать существительные мужского, женского, среднего род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подбирать нужные слов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 с движениям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множественное число существительных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лова с уменьшительно-ласкательными суффиксами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согласовывать числительные с существительны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секомы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употреблять слова во множественном числе, в родительном падеже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согласовывать существительные и прилагательные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твечать полным ответом на поставленный вопрос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онологической реч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ибы. Яго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множественное число существительных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ывать родительный падеж существительных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образованию существительных с помощь. Суффиксов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твечать полным ответом на поставленный вопрос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ы помним о вас, ветераны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подбирать нужное слово по смыслу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бразовывать слова с уменьшительно-ласкательными суффиксам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 с движениям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отвечать полным ответом на поставленный вопрос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ветущая весна. Здравствуй лето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ширение словаря по теме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умения в подборе слов-признаков, слов-действий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ь с движением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подбирать предметы к признакам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подбирать слова-антонимы (по картинкам)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ь составлять рассказы-описания по образцу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зрительного внимания, памяти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мелкой и общей мотор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Оборудование: </w:t>
      </w:r>
      <w:r>
        <w:rPr/>
        <w:t xml:space="preserve">крупная мозаика, сборные игрушки, пирамидки, шнуровки, лото, парные картинки и другие настольно-печатные игры, комплект геометрических фигур, маленькие фигурки, палочки, детские книги, кукольный театр, цветные карандаши, цветная и белая бумага, игрушки, картон, картины по лексическим темам, разрезные картинки, фланелеграф, предметные картинки, мнемодорожки, маски по лексическим темам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TextBody"/>
        <w:numPr>
          <w:ilvl w:val="0"/>
          <w:numId w:val="17"/>
        </w:numPr>
        <w:rPr/>
      </w:pPr>
      <w:r>
        <w:rPr/>
        <w:t>Л.Н. Сластья «Формирование связной речи детей 4-5 лет». –издательство «Учитель», 2010 год.</w:t>
      </w:r>
    </w:p>
    <w:p>
      <w:pPr>
        <w:pStyle w:val="TextBody"/>
        <w:numPr>
          <w:ilvl w:val="0"/>
          <w:numId w:val="17"/>
        </w:numPr>
        <w:rPr/>
      </w:pPr>
      <w:r>
        <w:rPr/>
        <w:t>Л.Д. Постоева, Л.А. Мартыненко «Играй, слушай, познавай!». – Санкт-Петербург, 2010 год.</w:t>
      </w:r>
    </w:p>
    <w:p>
      <w:pPr>
        <w:pStyle w:val="TextBody"/>
        <w:numPr>
          <w:ilvl w:val="0"/>
          <w:numId w:val="17"/>
        </w:numPr>
        <w:rPr/>
      </w:pPr>
      <w:r>
        <w:rPr/>
        <w:t>Н. В. Рыжова «Развитие речи в детском саду». – Ярославль Академия развития, 2008 год.</w:t>
      </w:r>
    </w:p>
    <w:p>
      <w:pPr>
        <w:pStyle w:val="TextBody"/>
        <w:numPr>
          <w:ilvl w:val="0"/>
          <w:numId w:val="17"/>
        </w:numPr>
        <w:rPr/>
      </w:pPr>
      <w:r>
        <w:rPr/>
        <w:t>А.А. Гуськова «Развитие речедвигательной координации детей». – ООО «ТЦ Сфера», 2014 год.</w:t>
      </w:r>
    </w:p>
    <w:p>
      <w:pPr>
        <w:pStyle w:val="TextBody"/>
        <w:numPr>
          <w:ilvl w:val="0"/>
          <w:numId w:val="17"/>
        </w:numPr>
        <w:rPr/>
      </w:pPr>
      <w:r>
        <w:rPr/>
        <w:t>С.Е. Большакова «Формирование мелкой моторики рук». - ООО «ТЦ Сфера», 2014 год.</w:t>
      </w:r>
    </w:p>
    <w:p>
      <w:pPr>
        <w:pStyle w:val="TextBody"/>
        <w:numPr>
          <w:ilvl w:val="0"/>
          <w:numId w:val="17"/>
        </w:numPr>
        <w:rPr/>
      </w:pPr>
      <w:r>
        <w:rPr/>
        <w:t>О.Е. Громова, Г.Н. Соломатина «Логопедическое обследование детей 2-4 лет». - ООО «ТЦ Сфера», 2004 год.</w:t>
      </w:r>
    </w:p>
    <w:p>
      <w:pPr>
        <w:pStyle w:val="TextBody"/>
        <w:numPr>
          <w:ilvl w:val="0"/>
          <w:numId w:val="17"/>
        </w:numPr>
        <w:rPr/>
      </w:pPr>
      <w:r>
        <w:rPr/>
        <w:t>Ю. Соколова «Речь и моторика». – ООО «Издательство «Эксмо», 2008 год.</w:t>
      </w:r>
    </w:p>
    <w:p>
      <w:pPr>
        <w:pStyle w:val="TextBody"/>
        <w:numPr>
          <w:ilvl w:val="0"/>
          <w:numId w:val="17"/>
        </w:numPr>
        <w:rPr/>
      </w:pPr>
      <w:r>
        <w:rPr/>
        <w:t>Ю. Соколова «Игры с пальчиками». - ООО «Издательство «Эксмо», 2008 год.</w:t>
      </w:r>
    </w:p>
    <w:p>
      <w:pPr>
        <w:pStyle w:val="TextBody"/>
        <w:numPr>
          <w:ilvl w:val="0"/>
          <w:numId w:val="17"/>
        </w:numPr>
        <w:rPr/>
      </w:pPr>
      <w:r>
        <w:rPr/>
        <w:t>Т.В. Волосовец «Преодоление общего недоразвития речи у дошкольников». – Москва, 2007 год.</w:t>
      </w:r>
    </w:p>
    <w:p>
      <w:pPr>
        <w:pStyle w:val="TextBody"/>
        <w:numPr>
          <w:ilvl w:val="0"/>
          <w:numId w:val="17"/>
        </w:numPr>
        <w:rPr/>
      </w:pPr>
      <w:r>
        <w:rPr/>
        <w:t>Н. В. Новоторцева «Развитие речи дошкольников и коррекция ее недостатков в детском саду». - Ярославль Академия развития, 2012 год.</w:t>
      </w:r>
    </w:p>
    <w:p>
      <w:pPr>
        <w:pStyle w:val="TextBody"/>
        <w:numPr>
          <w:ilvl w:val="0"/>
          <w:numId w:val="17"/>
        </w:numPr>
        <w:rPr/>
      </w:pPr>
      <w:r>
        <w:rPr/>
        <w:t>В.Н. Чернякова «Развитие звуковой культуры речи у детей 4-7 лет». - ООО «ТЦ Сфера», 2005 год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 </w:t>
      </w:r>
      <w:r>
        <w:rPr/>
        <w:t>Т.Б. Филичева, Г.В. Чиркина «Устранение общего недоразвития речи у детей дошкольного возраста». – Айрис-пресс 2004 год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зав. МБДОУ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ая шапоч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  «_______» 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21045" cy="2051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200" cy="205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спективное планировани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58.3pt;height:161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спективное планирование</w:t>
                      </w:r>
                    </w:p>
                  </w:txbxContent>
                </v:textbox>
                <v:path textpathok="t"/>
                <v:textpath on="t" fitshape="t" string="Перспективное планирование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67.35pt;height:55pt;mso-wrap-style:none;v-text-anchor:middle;mso-position-horizontal-relative:char" type="_x0000_t136">
            <v:path textpathok="t"/>
            <v:textpath on="t" fitshape="t" string="коррекционной работы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933440" cy="1603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16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средней группе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467.15pt;height:126.2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средней группе.</w:t>
                      </w:r>
                    </w:p>
                  </w:txbxContent>
                </v:textbox>
                <v:path textpathok="t"/>
                <v:textpath on="t" fitshape="t" string="в средней группе.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14– 2015 г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нтябрь, октябрь, ноябрь)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1-3 неделя сентября – обследование состояния речи и неречевых психических функций. Выявление структуры и механизма речевых нарушений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произношение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точнить произношение гласных звуков, а также согласных [б],  [п], [м], [н], [д], [т], [г], [к], [х], [в], [ф] и их мягких вариа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Отработать чистое произношение в звукоподражаниях: </w:t>
      </w:r>
      <w:r>
        <w:rPr>
          <w:i/>
          <w:sz w:val="28"/>
          <w:szCs w:val="28"/>
        </w:rPr>
        <w:t xml:space="preserve">ко-ко-ко, ку-ку, га-га-га, гав-гав </w:t>
      </w:r>
      <w:r>
        <w:rPr>
          <w:sz w:val="28"/>
          <w:szCs w:val="28"/>
        </w:rPr>
        <w:t>и т.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С помощью упражнений общей артикуляционной гимнастики, артикуляционного массажа и специальной артикуляционной гимнастики начать подготовку артикуляционного аппарата к формированию правильной артикуляции свистящих звуков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слоговой структурой слова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>Упражнять детей в различении на слух длинных и коротких слов (</w:t>
      </w:r>
      <w:r>
        <w:rPr>
          <w:i/>
          <w:sz w:val="28"/>
          <w:szCs w:val="28"/>
        </w:rPr>
        <w:t>мак – погремушка, кот – велосипед, дом – черепах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передавать ритмический рисунок сло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>Работать над двусложными, а потом над трехсложными словами из открытых слогов (</w:t>
      </w:r>
      <w:r>
        <w:rPr>
          <w:i/>
          <w:sz w:val="28"/>
          <w:szCs w:val="28"/>
        </w:rPr>
        <w:t>дыня, мука, батоны, вагон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навыков звукового анализа и синтеза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выделять из ряда звуков гласные звуки [а], [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пражнять детей в анализе и синтезе на слух слияний гласных звуков: [ау], [уа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выделять начальные ударные гласные [а], [у] в словах, различать слова с начальными ударными [а], [у]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общих речевых навыков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Начать работу по формированию правильного физиологического и речевого дых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мягкую атаку голоса при произнесении гласных. Работать  над плавностью ре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изменять силу голоса: говорить громко, тихо, шепо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Выработать правильный темп ре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над четкость ди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Начать работу над интонационной выразительностью речи. Развивать реакцию на интонацию и мимику, соответствующую интонации. Следить за соблюдением единства и адекватности речи, мимики, пантомимики, жестов – выразительных речевых средств в игре и в ролевом поведении детей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rPr/>
      </w:pPr>
      <w:r>
        <w:rPr>
          <w:b/>
          <w:sz w:val="28"/>
          <w:szCs w:val="28"/>
        </w:rPr>
        <w:t xml:space="preserve">Лексические темы: </w:t>
      </w:r>
      <w:r>
        <w:rPr>
          <w:sz w:val="28"/>
          <w:szCs w:val="28"/>
        </w:rPr>
        <w:t>«Осень. В мире растений (овощи)», «Осень. Дары осени (фрукты)»,  «Транспорт (водный, воздушный, наземный). Правила безопасности дорожного движения», «Осень. Золотая осень», «Мой город, моя страна, моя планета», «Русские народные традиции – русская народная игрушка», «Перелетные птицы», «Поздняя осень. Деревья», «Поздняя осень. Как звери и птицы готовятся к зиме. Перелетные птицы», «Дикие животные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Обобщить первичные представления детей об осени по существенным признакам сезона: состоянию погоды и основным осенним погодным явлениям. Ввести в речь наречия, обозначающие состояние погоды: </w:t>
      </w:r>
      <w:r>
        <w:rPr>
          <w:i/>
          <w:sz w:val="28"/>
          <w:szCs w:val="28"/>
        </w:rPr>
        <w:t xml:space="preserve">солнечно, пасмурно, дождливо, ветрено. </w:t>
      </w:r>
      <w:r>
        <w:rPr>
          <w:sz w:val="28"/>
          <w:szCs w:val="28"/>
        </w:rPr>
        <w:t>Ввести в речь прилагательные</w:t>
      </w:r>
      <w:r>
        <w:rPr>
          <w:i/>
          <w:sz w:val="28"/>
          <w:szCs w:val="28"/>
        </w:rPr>
        <w:t xml:space="preserve"> хмурый, дождлив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узнавать деревья по листьям, плодам, семенам, характерным особенностям ствол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Расширить представления детей об овощах и фруктах (цвет, размер, запах, вкус). Ввести в словарь существительные – названия овощей и фруктов: </w:t>
      </w:r>
      <w:r>
        <w:rPr>
          <w:i/>
          <w:sz w:val="28"/>
          <w:szCs w:val="28"/>
        </w:rPr>
        <w:t>помидор, огурец, лук, морковь, капуста, яблоко, груша, слива, лимон, апельси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Конкретизировать представления детей о  диких животных осенью, о подготовке зверей и птиц к зимовке (изменение цвета и характера шерсти, утепление жилища). Ввести в словарь существительные – названия животных и птиц: </w:t>
      </w:r>
      <w:r>
        <w:rPr>
          <w:i/>
          <w:sz w:val="28"/>
          <w:szCs w:val="28"/>
        </w:rPr>
        <w:t>медведь, лиса, ёж, заяц, белка; сорока, ворона, и т.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Закрепить в речи детей существительные с обобщающим значением: </w:t>
      </w:r>
      <w:r>
        <w:rPr>
          <w:i/>
          <w:sz w:val="28"/>
          <w:szCs w:val="28"/>
        </w:rPr>
        <w:t>игрушки, деревья,  птицы, животные 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Ввести в словарь следующие существительные: </w:t>
      </w:r>
      <w:r>
        <w:rPr>
          <w:i/>
          <w:sz w:val="28"/>
          <w:szCs w:val="28"/>
        </w:rPr>
        <w:t xml:space="preserve">мяч, машинка, кубики, мишк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Ввести в словарь прилагательные – названия цвета: </w:t>
      </w:r>
      <w:r>
        <w:rPr>
          <w:i/>
          <w:sz w:val="28"/>
          <w:szCs w:val="28"/>
        </w:rPr>
        <w:t>красный, желтый, зелёный.</w:t>
      </w:r>
      <w:r>
        <w:rPr>
          <w:sz w:val="28"/>
          <w:szCs w:val="28"/>
        </w:rPr>
        <w:t xml:space="preserve"> Подвести детей к пониманию того, что цвет может передавать настро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ситуации для обогащения словаря в различных видах деятельности, опираясь на зрительный анализ (связь «образ – слово»)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грамматического строя речи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употреблять в речи имена существительные в форме единственного и множественного числа – названия овощей, фруктов, грибов, деревьев, игрушек, предметов одежды, обуви, посуды, меб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>Упражнять детей в употреблении формы множественного числа имен существительных в родительном падеже (</w:t>
      </w:r>
      <w:r>
        <w:rPr>
          <w:i/>
          <w:sz w:val="28"/>
          <w:szCs w:val="28"/>
        </w:rPr>
        <w:t>яблок, чашек, платьев, мяче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согласовывать слова в предложении в роде, числе, падеж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Закрепить в речи простые предлоги : </w:t>
      </w:r>
      <w:r>
        <w:rPr>
          <w:i/>
          <w:sz w:val="28"/>
          <w:szCs w:val="28"/>
        </w:rPr>
        <w:t>на – с, в – и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Учить детей образовывать и использовать в речи существительные с уменьшительно-ласкательными суффиксами: </w:t>
      </w:r>
      <w:r>
        <w:rPr>
          <w:i/>
          <w:sz w:val="28"/>
          <w:szCs w:val="28"/>
        </w:rPr>
        <w:t>-ик, -чик, - ечк, - очк, -еньк, -онь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Расширить представления о птицах, их образе жизни; установить связь между изменением природных условий и прилетом птиц. Ввести в речь существительные: </w:t>
      </w:r>
      <w:r>
        <w:rPr>
          <w:i/>
          <w:sz w:val="28"/>
          <w:szCs w:val="28"/>
        </w:rPr>
        <w:t>стая, гнездо, скворец, грач, ласточ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Закрепить знания детей о правилах дорожного движения. Ввести в словарь существительные: </w:t>
      </w:r>
      <w:r>
        <w:rPr>
          <w:i/>
          <w:sz w:val="28"/>
          <w:szCs w:val="28"/>
        </w:rPr>
        <w:t>переход, светофо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родном поселке. Ввести в речь названия родного поселка и улицы, на которой живет ребенок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связной речи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вслушиваться в обращенную реч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>Развивать диалогическую речь. Стимулировать речевые реакции. Учить отвечать на вопросы предложениями из 2-3 слов: -</w:t>
      </w:r>
      <w:r>
        <w:rPr>
          <w:i/>
          <w:sz w:val="28"/>
          <w:szCs w:val="28"/>
        </w:rPr>
        <w:t>Кто это? – Это кот. – Что ты видишь? – Я вижу д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составлять простые предложения из 2-3 слов (по демонстрации действия и по картинк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повторять за взрослыми рассказы-описания, загадки-описания из 2-3 предложений об овощах, предметах одежды, обуви, посуды, мебели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кабрь, январь, февраль)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произношение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подготовку артикуляционного аппарата к формированию правильной артикуляции звуков всех групп в процессе выполнения общей артикуляционной гимнастики и артикуляционного массаж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правильную артикуляцию свистящих звуков и начать их автоматиз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в речи чистое произношение гласных и наиболее легких согласных звуков: [б],  [п], [м], [н], [д], [т], [г], [к], [х], [в], [ф] и их мягких вариантов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слоговой структурой слова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пражнять детей в передаче ритмического рисунка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над односложными словами из закрытого слога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навыков звукового анализа и синтеза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различать на слух слова с начальными ударными звуками [а], [у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выделять из ряда звуков гласные [о], [и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пражнять детей в анализе и синтезе на слух слияний гласных звуков: [ои], [ио], [ао], [уо], [оа], [оу], [иу], [уи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выделять начальные ударные звуки [у], [о] в словах и различать слова с начальными ударными звуками [а], [у], [о], [и]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общих речевых навыков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правильного физиологического и речевого дых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над плавностью речи и мягкого гол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изменять силу голоса, учить детей говорить тише, громч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работу над темпом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интонационную выразительность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Стимулировать развивать и поддерживать игры, развивающие голос, интонацию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28"/>
          <w:szCs w:val="28"/>
        </w:rPr>
        <w:t xml:space="preserve">Лексические темы: </w:t>
      </w:r>
      <w:r>
        <w:rPr>
          <w:sz w:val="28"/>
          <w:szCs w:val="28"/>
        </w:rPr>
        <w:t xml:space="preserve"> «Зимушка - зима», «Одежда. Обувь», «Зимушка – зима. Новогодний карнавал», «Зима. Зимние забавы», «Мир вокруг меня. Мебель, бытовая техника», «Посуда», «Полезные продукты. О пользе здоровья», «Моя семья», «День защитника Отечества», «Весна - крас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Обобщить и расширить представления детей о явлениях неживой природы зимой. Ввести в речь существительные: </w:t>
      </w:r>
      <w:r>
        <w:rPr>
          <w:i/>
          <w:sz w:val="28"/>
          <w:szCs w:val="28"/>
        </w:rPr>
        <w:t>мороз, метель, снегопад, сугроб.</w:t>
      </w:r>
      <w:r>
        <w:rPr>
          <w:sz w:val="28"/>
          <w:szCs w:val="28"/>
        </w:rPr>
        <w:t xml:space="preserve"> Ввести в речь прилагательные: </w:t>
      </w:r>
      <w:r>
        <w:rPr>
          <w:i/>
          <w:sz w:val="28"/>
          <w:szCs w:val="28"/>
        </w:rPr>
        <w:t>белый, снежный, пушистый.</w:t>
      </w:r>
      <w:r>
        <w:rPr>
          <w:sz w:val="28"/>
          <w:szCs w:val="28"/>
        </w:rPr>
        <w:t xml:space="preserve"> Закрепить знание белого ц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Закрепить в речи детей существительные с обобщающим значением: </w:t>
      </w:r>
      <w:r>
        <w:rPr>
          <w:i/>
          <w:iCs/>
          <w:sz w:val="28"/>
          <w:szCs w:val="28"/>
        </w:rPr>
        <w:t xml:space="preserve">обувь, одежда, посуда, мебель. </w:t>
      </w:r>
      <w:r>
        <w:rPr>
          <w:sz w:val="28"/>
          <w:szCs w:val="28"/>
        </w:rPr>
        <w:t xml:space="preserve">Ввести в словарь следующие существительные: </w:t>
      </w:r>
      <w:r>
        <w:rPr>
          <w:i/>
          <w:iCs/>
          <w:sz w:val="28"/>
          <w:szCs w:val="28"/>
        </w:rPr>
        <w:t>тапки, туфли, ботинки, кроссовки, сапожки; платье, брюки, рубашка, кофта, шорты; чайник, кастрюля, чашка, тарелка, ложка; шкаф, стол, стул, кровать, див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Уточнить представление об образе жизни диких и домашних животных зимой. Учить устанавливать простейшие связи между зимними условиями и особенностями поведения зверей. Ввести в речь детей глаголы, обозначающие способы передвижения животных: </w:t>
      </w:r>
      <w:r>
        <w:rPr>
          <w:i/>
          <w:sz w:val="28"/>
          <w:szCs w:val="28"/>
        </w:rPr>
        <w:t>ходят, бегают, прыгают, скач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Расширить представления детей о новогоднем празднике. Закрепить в речи существительные: </w:t>
      </w:r>
      <w:r>
        <w:rPr>
          <w:i/>
          <w:sz w:val="28"/>
          <w:szCs w:val="28"/>
        </w:rPr>
        <w:t>карнавал, хоровод, гирлянда, украшения, Снегуро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детей к труду взрослых, его общественному знач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Уточнить представления о признаках весны (изменение цвета неба, таяние снега, оттепель, солнечные лучи, проталинки, сосульки, появление травы). Ввести в речь существительные: </w:t>
      </w:r>
      <w:r>
        <w:rPr>
          <w:i/>
          <w:sz w:val="28"/>
          <w:szCs w:val="28"/>
        </w:rPr>
        <w:t xml:space="preserve">оттепель, проталинка, сосулька. </w:t>
      </w:r>
      <w:r>
        <w:rPr>
          <w:sz w:val="28"/>
          <w:szCs w:val="28"/>
        </w:rPr>
        <w:t xml:space="preserve"> Ввести в речь прилагательные: </w:t>
      </w:r>
      <w:r>
        <w:rPr>
          <w:i/>
          <w:sz w:val="28"/>
          <w:szCs w:val="28"/>
        </w:rPr>
        <w:t xml:space="preserve">синий, голубой, прозрачный. </w:t>
      </w:r>
      <w:r>
        <w:rPr>
          <w:sz w:val="28"/>
          <w:szCs w:val="28"/>
        </w:rPr>
        <w:t>Закрепить знание синего и голубого цветов, умение различать их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грамматического строя речи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согласовывать слова в предложении в роде, числе и падеж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Закрепить простые предлоги: </w:t>
      </w:r>
      <w:r>
        <w:rPr>
          <w:i/>
          <w:sz w:val="28"/>
          <w:szCs w:val="28"/>
        </w:rPr>
        <w:t>на – с, в – из, п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Упражнять детей в употреблении существительных с суффиксами: </w:t>
      </w:r>
      <w:r>
        <w:rPr>
          <w:i/>
          <w:sz w:val="28"/>
          <w:szCs w:val="28"/>
        </w:rPr>
        <w:t>-онок, -енок, -ат, -я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Упражнять детей в употреблении некоторых относительных прилагательных: </w:t>
      </w:r>
      <w:r>
        <w:rPr>
          <w:i/>
          <w:sz w:val="28"/>
          <w:szCs w:val="28"/>
        </w:rPr>
        <w:t>стеклянный, бумажный, резиновый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связной речи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ниматься совершенствованием диалогической речи. Закрепить умение отвечать на вопросы предложениями из 2-3 слов. Поддерживать и развивать активную позицию ребенка в диалог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строить предложения из 2-3 слов по демонстрации действий и по картин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повторять рассказ из 2-3 предложений. Упражнять детей в составлении рассказов-описаний и загадок-описаний о зимующих и домашних птицах, диких и домашних животны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пересказывать тексты из 2-3 простых предлож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составлять небольшой рассказ-описание по образцу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рт, апрель, май)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произношение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вершить работу по подготовке артикуляционного аппарата к формированию правильной артикуляции всех групп зву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вершить процесс автоматизации свистящих звуков в речи у всех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Начать формирование  правильной артикуляции шипящих звуков и звука [р]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слоговой структурой слова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передавать ритмический рисунок сло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>Работать над двусложными словами с закрытым слогом (</w:t>
      </w:r>
      <w:r>
        <w:rPr>
          <w:i/>
          <w:sz w:val="28"/>
          <w:szCs w:val="28"/>
        </w:rPr>
        <w:t>бидон, вагон</w:t>
      </w:r>
      <w:r>
        <w:rPr>
          <w:sz w:val="28"/>
          <w:szCs w:val="28"/>
        </w:rPr>
        <w:t>) и двусложными словами со стечением согласных в начале слова, середине, конце (</w:t>
      </w:r>
      <w:r>
        <w:rPr>
          <w:i/>
          <w:sz w:val="28"/>
          <w:szCs w:val="28"/>
        </w:rPr>
        <w:t>стена, паста, аис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навыков звукового анализа и синтеза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различать на слух слова с начальными ударными гласными [а], [у], [о], [и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пражнять детей в выделении звуков [т], [п], [н], [м], [к] из ряда зву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выделять конечные, а затем начальные согласные [т], [п], [н], [м], [к] в слов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Упражнять детей в анализе и синтезе обратных слогов: </w:t>
      </w:r>
      <w:r>
        <w:rPr>
          <w:i/>
          <w:sz w:val="28"/>
          <w:szCs w:val="28"/>
        </w:rPr>
        <w:t xml:space="preserve">ап, оп, уп, ип; ат, от, ут, ит; ак, УК, ок, ик </w:t>
      </w:r>
      <w:r>
        <w:rPr>
          <w:sz w:val="28"/>
          <w:szCs w:val="28"/>
        </w:rPr>
        <w:t xml:space="preserve">и т.д., а затем и прямых слогов: </w:t>
      </w:r>
      <w:r>
        <w:rPr>
          <w:i/>
          <w:sz w:val="28"/>
          <w:szCs w:val="28"/>
        </w:rPr>
        <w:t>та, то, ту, ти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Дать детям представление о гласном и согласном звуках, их различ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подбирать слова на заданный согласный звук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общих речевых навыков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работу по формированию правильного физиологического и речевого дых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над плавностью реч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Отрабатывать четкость дикции и интонационную выразительность речи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28"/>
          <w:szCs w:val="28"/>
        </w:rPr>
        <w:t xml:space="preserve">Лексические темы: </w:t>
      </w:r>
      <w:r>
        <w:rPr>
          <w:sz w:val="28"/>
          <w:szCs w:val="28"/>
        </w:rPr>
        <w:t>«8 марта. Моя милая мама», «Домашние животные», «Домашние птицы», «Части тела», «Космос», «Насекомые», «Комнатные растения.», «Мы помним о вас, ветераны», «Цветущая весна – здравствуй лето.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Уточнить представления о признаках весны (изменение цвета неба, таяние снега, оттепель, солнечные лучи, проталинки, сосульки, появление травы). Ввести в речь существительные: </w:t>
      </w:r>
      <w:r>
        <w:rPr>
          <w:i/>
          <w:sz w:val="28"/>
          <w:szCs w:val="28"/>
        </w:rPr>
        <w:t xml:space="preserve">оттепель, проталинка, сосулька. </w:t>
      </w:r>
      <w:r>
        <w:rPr>
          <w:sz w:val="28"/>
          <w:szCs w:val="28"/>
        </w:rPr>
        <w:t xml:space="preserve"> Ввести в речь прилагательные: </w:t>
      </w:r>
      <w:r>
        <w:rPr>
          <w:i/>
          <w:sz w:val="28"/>
          <w:szCs w:val="28"/>
        </w:rPr>
        <w:t xml:space="preserve">синий, голубой, прозрачный. </w:t>
      </w:r>
      <w:r>
        <w:rPr>
          <w:sz w:val="28"/>
          <w:szCs w:val="28"/>
        </w:rPr>
        <w:t>Закрепить знание синего и голубого цветов, умение различать 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Познакомить детей с первыми весенними цветами: </w:t>
      </w:r>
      <w:r>
        <w:rPr>
          <w:i/>
          <w:sz w:val="28"/>
          <w:szCs w:val="28"/>
        </w:rPr>
        <w:t xml:space="preserve">мимозой, подснежниками, мать-и-мачехой. </w:t>
      </w:r>
      <w:r>
        <w:rPr>
          <w:sz w:val="28"/>
          <w:szCs w:val="28"/>
        </w:rPr>
        <w:t>Ввести название этих цветов в словар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Дать детям представление о профессиях мам. Закрепить в речи глаголы, обозначающие трудовые 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Познакомить детей с цветущими комнатными растениями. На их примере уточнить представления о биологических процессах в природе. Ввести в речь существительные – названия цветущих комнатных растений: </w:t>
      </w:r>
      <w:r>
        <w:rPr>
          <w:i/>
          <w:sz w:val="28"/>
          <w:szCs w:val="28"/>
        </w:rPr>
        <w:t>бегония, фиал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Расширить представления о жизни домашних животных. Закрепить в речи название домашних животных и их детеныш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Расширить представления о жизни домашних птиц, о труде людей по уходу за домашними животными и птицами. Закрепить в речи название  домашних птиц и их детенышей; глаголы, обозначающие трудовые действия: </w:t>
      </w:r>
      <w:r>
        <w:rPr>
          <w:i/>
          <w:sz w:val="28"/>
          <w:szCs w:val="28"/>
        </w:rPr>
        <w:t>кормить, поить, чистить, ухажива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Дать представление о жизни насекомых. Учить различать их. Ввести в речь существительные: </w:t>
      </w:r>
      <w:r>
        <w:rPr>
          <w:i/>
          <w:sz w:val="28"/>
          <w:szCs w:val="28"/>
        </w:rPr>
        <w:t>жук, бабочка, пчела, шмель, муравей, оса, божья коров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ать представления детей о лете и летних явлениях в природе. Ввести в словарь существительные: </w:t>
      </w:r>
      <w:r>
        <w:rPr>
          <w:i/>
          <w:sz w:val="28"/>
          <w:szCs w:val="28"/>
        </w:rPr>
        <w:t>гроза, радуга, молния, солнцеп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представления детей о дикорастущих цветущих растениях. Ввести в словарь существительные: </w:t>
      </w:r>
      <w:r>
        <w:rPr>
          <w:i/>
          <w:sz w:val="28"/>
          <w:szCs w:val="28"/>
        </w:rPr>
        <w:t>колокольчик, ромашка, мак, василек, лютик.</w:t>
      </w:r>
      <w:r>
        <w:rPr>
          <w:sz w:val="28"/>
          <w:szCs w:val="28"/>
        </w:rPr>
        <w:t xml:space="preserve"> Закрепить в речи прилагательные, обозначающие цвета: </w:t>
      </w:r>
      <w:r>
        <w:rPr>
          <w:i/>
          <w:sz w:val="28"/>
          <w:szCs w:val="28"/>
        </w:rPr>
        <w:t>белый, красный, желтый, зеленый, синий, голуб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ать представление о частях тела челове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25" w:leader="none"/>
        </w:tabs>
        <w:rPr/>
      </w:pPr>
      <w:r>
        <w:rPr>
          <w:iCs/>
          <w:sz w:val="28"/>
          <w:szCs w:val="28"/>
        </w:rPr>
        <w:t xml:space="preserve">Дать представления о празднике День Победы. Ввести в словарь существительные: </w:t>
      </w:r>
      <w:r>
        <w:rPr>
          <w:i/>
          <w:sz w:val="28"/>
          <w:szCs w:val="28"/>
        </w:rPr>
        <w:t>ветеран, победа, мир, война, парад победы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грамматического строя речи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Закрепить в речи все пройденные предлоги: </w:t>
      </w:r>
      <w:r>
        <w:rPr>
          <w:i/>
          <w:sz w:val="28"/>
          <w:szCs w:val="28"/>
        </w:rPr>
        <w:t>на, с, в, из, п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работу над умением согласовывать слова в предложении в роде, числе, падеж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Учить употреблять в речи формы повелительного наклонения глаголов: </w:t>
      </w:r>
      <w:r>
        <w:rPr>
          <w:i/>
          <w:sz w:val="28"/>
          <w:szCs w:val="28"/>
        </w:rPr>
        <w:t>идти, лежать, бежа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Учить употреблять существительные с суффиксами </w:t>
      </w:r>
      <w:r>
        <w:rPr>
          <w:i/>
          <w:sz w:val="28"/>
          <w:szCs w:val="28"/>
        </w:rPr>
        <w:t xml:space="preserve">–онок, -енок </w:t>
      </w:r>
      <w:r>
        <w:rPr>
          <w:sz w:val="28"/>
          <w:szCs w:val="28"/>
        </w:rPr>
        <w:t xml:space="preserve">в форме родительного падежа множественного числа: </w:t>
      </w:r>
      <w:r>
        <w:rPr>
          <w:i/>
          <w:sz w:val="28"/>
          <w:szCs w:val="28"/>
        </w:rPr>
        <w:t xml:space="preserve">лисят, волчат </w:t>
      </w:r>
      <w:r>
        <w:rPr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связной речи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составлять предложения из трех с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упражнять детей в пересказе текстов из 2-3 предлож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составлять рассказы из 3 предложений о предмете и по картинке, сначала предметной, а потом сюжетн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поддерживать беседу: задавать вопросы и правильно отвечать на ни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оддерживать общение между детьми, учить детей выслушивать друг друга до конц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ить составлять небольшой рассказ-описание по образцу.</w:t>
      </w:r>
    </w:p>
    <w:p>
      <w:pPr>
        <w:pStyle w:val="Normal"/>
        <w:tabs>
          <w:tab w:val="clear" w:pos="708"/>
          <w:tab w:val="left" w:pos="592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18:00Z</dcterms:created>
  <dc:creator>User</dc:creator>
  <dc:description/>
  <dc:language>en-US</dc:language>
  <cp:lastModifiedBy>User</cp:lastModifiedBy>
  <cp:lastPrinted>2014-09-05T14:06:00Z</cp:lastPrinted>
  <dcterms:modified xsi:type="dcterms:W3CDTF">2014-09-05T06:08:00Z</dcterms:modified>
  <cp:revision>16</cp:revision>
  <dc:subject/>
  <dc:title/>
</cp:coreProperties>
</file>